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STANDARD WYKOŃ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NSTRUKC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FUNDAMEN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Płyta fundamentowa żelbetowa wylewana na warstwie chudego betonu wg projektu konstrukcj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Ściany fundamentowe piwnic żelbetowe wg projektu konstrukcj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rPr/>
      </w:pPr>
      <w:r>
        <w:rPr/>
        <w:t>ŚCIANY NADZIEM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Ściany i słupy żelbetowe nośne wg projektu konstruk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Ściany osłonowe murowane z pustaków ceram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Ściany wewnętrzne wykonane z bloczków silikatowych „SILKA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rPr/>
      </w:pPr>
      <w:r>
        <w:rPr/>
        <w:t>STROPY I SCHOD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Płyty stropowe oraz schody – monolityczne żelbetowe wg projektu konstrukcj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rPr/>
      </w:pPr>
      <w:r>
        <w:rPr/>
        <w:t>DA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Dach spadzisty o konstrukcji drewnianej z deskowani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 xml:space="preserve">Pokrycie dachu – blacha cynkowo-tytanow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Ocieplenie dachu – wełna mineralna gr.20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ŃCZ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IZOLACJA TERMICZNA ŚCIAN ZEWNĘTR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łyty styropianowe w części nadziem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łyty z polistyrenu ekstrudowanego w części podziem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ELEWAC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Tynk akrylowy wykonywany w systemie – np. typu DRYV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Inne elewacje wg projektu wykonawcz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ŚCIANY DZIAŁ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Cegła peł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RZEWODY WENTYLACJI GRAWITACYJNEJ I KOMI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Murowane z bloczków ceramicznych obudowane cegłą pełn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RYNNY I RURY SPUS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Z blachy ocynkowanej powleka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STOLARKA OKIEN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Z PCV na profilach wzmocni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Okucia obwiedniowe z funkcją rozszczelnienia, szyba zespolona o współczynniku U=1,1W/m2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Część okien zaopatrzona w nawiewniki higrosterowa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Parapety zewnętrzne z blachy stalowej powleka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STOLARKA DRZWI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Drzwi wejściowe do lokali antywłamaniowe typu Gerda lub podobn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POSADZ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Mieszkania – szlichta cement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omunikacja ogólna, pomieszczenia techniczne i schody – płyty gres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Garaż – posadzka cementowa zatarta na gładko lub kostka betono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WYKOŃCZENIE ŚCI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Mieszkania - Tynk maszynowy gipsowy kat. I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Pomieszczenia techniczne – malowane farbą emulsyjną na biał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Komunikacja ogólna – malowana farbą zmywaln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WYKOŃCZENIE SUFI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Mieszkania – tynk maszynowy gipsowy kat.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omieszczenia techniczne – malowane farbą emulsyjną na biał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omunikacja ogólna – malowana farbą emulsyjn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BALUSTRADY NA BALKONACH I TARAS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Wykonane ze stali nierdzewnej z wypełnieniem ze szkła bezpie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Rozdzielające ścianki parawanowe na balkonach – wg projektu wykonawcz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BALUSTRADY KLATEK SCHOD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Stalowe malowane wykonane z pochwytem stalowym lub drewnianym – wg projektu wykonawcz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DŹWIG OSOB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Dźwig hydrauliczny z maszynownią w garaż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GARAŻ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Ściany piwnic malowane farba emulsyjna na kolor biał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brama wjazdowa otwierana zdalnie z pilota, ocieplo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 xml:space="preserve">ślusarka drzwiowa stalowa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2.15           KOMUNIKACJ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/>
      </w:pPr>
      <w:r>
        <w:rPr/>
        <w:t>ślusarka drzwiowa z aluminium z wkładką termiczną szklone szybą zespoloną   o wsp. U= 1.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POMIESZCZENIA TECHNICZ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/>
      </w:pPr>
      <w:r>
        <w:rPr/>
        <w:t>stolarka drzwiowa stalo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LOK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Do lokali doprowadzone będą podejścia ciepłej i zimnej wody użytkowej oraz podejścia kanalizacyjne w pomieszczeniach socjalnych (bez białego montaż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Instalacja c.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Instalacja elektryczna i teletechnicz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KALE UŻYTKOW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sadzka; szlichta cementow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ynk gipsowy maszynowy kat. III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itryny aluminiowe z profili z wkładką termiczną z drzwiami szklonymi szybą zespoloną o wsp. U = 1,1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arapety zewnętrzne z blachy stalowej powlekanej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rPr/>
      </w:pPr>
      <w:r>
        <w:rPr/>
        <w:t>Do lokali doprowadzone będą podejścia ciepłej i zimnej wody użytkowej oraz podejścia kanalizacyjne w pomieszczeniach socjalnych (bez białego montażu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rPr/>
      </w:pPr>
      <w:r>
        <w:rPr/>
        <w:t>Instalacja c.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rPr/>
      </w:pPr>
      <w:r>
        <w:rPr/>
        <w:t>Instalacja elektryczna i teletechniczn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STALACJE WEWNĘTRZNE</w:t>
      </w:r>
    </w:p>
    <w:p>
      <w:pPr>
        <w:pStyle w:val="Normal"/>
        <w:ind w:left="708" w:hanging="0"/>
        <w:rPr/>
      </w:pPr>
      <w:r>
        <w:rPr/>
        <w:t xml:space="preserve">3.1 Instalacja kanalizacji sanitarnej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oziomy z rur żeliw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iony i podejścia z rur PCV</w:t>
      </w:r>
    </w:p>
    <w:p>
      <w:pPr>
        <w:pStyle w:val="Normal"/>
        <w:ind w:left="708" w:hanging="0"/>
        <w:rPr/>
      </w:pPr>
      <w:r>
        <w:rPr/>
        <w:t xml:space="preserve">3.2 Instalacja ciepłej i zimnej wod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oziomy w garażu z rur stalowych ocynkowa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iony oraz podejścia z polipropyle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indywidualne opomiarowanie ciepłej i zimnej wody w mieszkaniach i lokalach usługowych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3 Instalacja centralnego ogrze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ziomy i piony z rur stal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ozprowadzenie ciepła do mieszkań z szafek rozdzielczych przewodami w warstwie podłogi typu PEX-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indywidualne opomiarowanie zużycia ciepła dla każdego loka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grzejniki płytowe kolor biały konwektorowe z głowicą termostatyczną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3.4 Instalacja elektryczna i teletechnicz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wykonanie 1 gniazda instalacji telefonicz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doprowadzenie instalacji domofonowej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wykonanie 2 punktów gniazd wtykowych na pomieszczen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wykonanie 2 punktów świetlnych w pomieszczen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wykonanie 1 gniazda Intern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w kuchni wykonywanych jest 6 punktów gniazd wtykowych oraz wypust 3fazowy do płyty elektrycznej zakończony puszk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5 Wentylacja mechan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wentylacja mechaniczna w części garażowej zintegrowana z systemem wykrywania CO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110" w:hanging="375"/>
        <w:rPr/>
      </w:pPr>
      <w:r>
        <w:rPr/>
        <w:t>3.6 Instalacja hydrantowa wykonana z rur stalowych zakończona hydrantami w szafkach natynkowyc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125" w:hanging="390"/>
        <w:rPr/>
      </w:pPr>
      <w:r>
        <w:rPr/>
        <w:t>3.7 Wentylacja grawitacyjna mieszkań i lokali usługowych wykonana z bloczków typowych ceramicznyc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4071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533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8:00Z</dcterms:created>
  <dc:creator>Qqek</dc:creator>
  <dc:description/>
  <cp:keywords/>
  <dc:language>en-US</dc:language>
  <cp:lastModifiedBy>K&amp;K</cp:lastModifiedBy>
  <cp:lastPrinted>2010-01-15T08:23:00Z</cp:lastPrinted>
  <dcterms:modified xsi:type="dcterms:W3CDTF">2010-01-29T09:58:00Z</dcterms:modified>
  <cp:revision>2</cp:revision>
  <dc:subject/>
  <dc:title>STANDARD WYKOŃCZENIA</dc:title>
</cp:coreProperties>
</file>